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снащение учебно-материальной базы центра компетенций современных технологий в сфере общественного питания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Слуцкий государственный колледж»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во втором полугодии</w:t>
      </w:r>
      <w:r>
        <w:rPr>
          <w:sz w:val="30"/>
          <w:szCs w:val="30"/>
        </w:rPr>
        <w:t xml:space="preserve"> 2024/2025 учебного года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1417"/>
        <w:gridCol w:w="1560"/>
        <w:gridCol w:w="1276"/>
        <w:gridCol w:w="1385"/>
      </w:tblGrid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чень приобретенных современных машин </w:t>
              <w:br/>
              <w:t>и оборудования, расходн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одуктов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компетенций учреждения образования оснащен оборудованием </w:t>
        <w:br/>
        <w:t xml:space="preserve">на </w:t>
      </w:r>
      <w:r>
        <w:rPr>
          <w:sz w:val="30"/>
          <w:szCs w:val="30"/>
          <w:u w:val="single"/>
        </w:rPr>
        <w:t>90</w:t>
      </w:r>
      <w:r>
        <w:rPr>
          <w:sz w:val="30"/>
          <w:szCs w:val="30"/>
        </w:rPr>
        <w:t xml:space="preserve"> %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ыполнение графика прохождения обучения в центре компетенций современных технологий в сфере общественного пит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Слуцкий государственный колледж»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о втором полугодии</w:t>
      </w:r>
      <w:r>
        <w:rPr>
          <w:sz w:val="30"/>
          <w:szCs w:val="30"/>
        </w:rPr>
        <w:t xml:space="preserve"> 2024/2025 учебного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4"/>
        <w:gridCol w:w="2358"/>
        <w:gridCol w:w="1313"/>
        <w:gridCol w:w="1407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/>
            </w:pPr>
            <w:r>
              <w:rPr/>
              <w:t xml:space="preserve">Период обучения </w:t>
              <w:br/>
              <w:t>в центре компетенци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Вилей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5 –</w:t>
            </w:r>
          </w:p>
          <w:p>
            <w:pPr>
              <w:pStyle w:val="Style19"/>
              <w:spacing w:lineRule="exact" w:line="260" w:before="0" w:after="0"/>
              <w:ind w:left="0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5"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Молодечнен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 – 24.01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5"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Молодечнен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-</w:t>
            </w:r>
          </w:p>
          <w:p>
            <w:pPr>
              <w:pStyle w:val="Normal"/>
              <w:spacing w:lineRule="exact" w:line="260"/>
              <w:ind w:righ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02-0721-09-07 «Повар детского питания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5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5"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Любан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5 –</w:t>
            </w:r>
          </w:p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луц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5–14.03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Копыль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Слуцкий государственный индустриаль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Слуцкий государственный индустриаль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Узден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орисов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5 –</w:t>
            </w:r>
          </w:p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Узденс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5 –</w:t>
            </w:r>
          </w:p>
          <w:p>
            <w:pPr>
              <w:pStyle w:val="Style19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луцкий государственный коллед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3-0721-03-02 «Повар» 5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</w:tbl>
    <w:p>
      <w:pPr>
        <w:pStyle w:val="Normal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графика прохождения обучения в центре компетенций современных технологий в сфере общественного питания учреждения образования «Слуцкий государственный колледж»  согласно приказу Министерства образования Республики, Беларусь </w:t>
        <w:br/>
        <w:t>от 30.04.2024 № 189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06"/>
        <w:gridCol w:w="2348"/>
        <w:gridCol w:w="1303"/>
        <w:gridCol w:w="1506"/>
      </w:tblGrid>
      <w:tr>
        <w:trPr>
          <w:trHeight w:val="2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обучения </w:t>
              <w:br/>
              <w:t>в центре</w:t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Могилевский государственный колледж сферы обслужи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–</w:t>
            </w:r>
          </w:p>
          <w:p>
            <w:pPr>
              <w:pStyle w:val="Style19"/>
              <w:spacing w:lineRule="exact" w:line="260" w:before="0" w:after="0"/>
              <w:ind w:left="-705"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О «Вилейский государственный колледж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 чел.отчислен,</w:t>
        <w:br/>
        <w:t xml:space="preserve"> 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 уважительной причине; УО «Молодечненский государственный колледж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чел. по болезни, 1 чел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числен; УО «Смиловичский государственный колледж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 чел. отчислены, 1 чел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пуск по уходу </w:t>
        <w:br/>
        <w:t xml:space="preserve">за ребенком; УО «Слуцкий государственный колледж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 чел. отчислены; УО «Могилевский государственный колледж сферы обслуживания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 чел. отчислен, 1 чел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 уважительной причине; </w:t>
        <w:br/>
        <w:t xml:space="preserve">УО «Копыльский государственный колледж» - 4 чел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 болезни;</w:t>
        <w:br/>
        <w:t xml:space="preserve">УО «Слуцкий государственный индустриальный коллеж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 чел. отчисле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Реализация образовательных программ дополнительного образования взрослых </w:t>
      </w:r>
      <w:r>
        <w:rPr>
          <w:sz w:val="30"/>
          <w:szCs w:val="30"/>
        </w:rPr>
        <w:t xml:space="preserve">в центре компетенц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>учреждения образования «Слуцкий государственный колледж»</w:t>
        <w:br/>
      </w:r>
      <w:r>
        <w:rPr>
          <w:rFonts w:eastAsia="Calibri"/>
          <w:b/>
          <w:sz w:val="30"/>
          <w:szCs w:val="30"/>
        </w:rPr>
        <w:t>во втором полугодии</w:t>
      </w:r>
      <w:r>
        <w:rPr>
          <w:rFonts w:eastAsia="Calibri"/>
          <w:sz w:val="30"/>
          <w:szCs w:val="30"/>
        </w:rPr>
        <w:t xml:space="preserve"> 2024/2025 учебного год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99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ли обу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, чел.</w:t>
            </w:r>
          </w:p>
        </w:tc>
      </w:tr>
      <w:tr>
        <w:trPr>
          <w:trHeight w:val="299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ами по труду, занятости и социальной защите населения по образовательным программам профессиональной подготовки, переподготовки, 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изациями-заказчикам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з них по образовательным программам: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ой 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жировки руководящих работников </w:t>
              <w:br/>
              <w:t>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 курсов (семинары, практикумы, тренинги, мастер-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договорам с учреждениями образования по образовательным программам стажировки/повышения квалификации руководящих работников и специалистов (педагогические работ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образовательным программам профессиональной подготовки рабочих (служащих), учащихся учреждений общего средн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деланной работе центра компетенций современных технологий в сфере общественного пит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образования «Слуцкий государственный колледж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торое полугодие 2024/2025 учебного года).</w:t>
      </w:r>
    </w:p>
    <w:p>
      <w:pPr>
        <w:pStyle w:val="Normal"/>
        <w:spacing w:lineRule="exact" w:line="280"/>
        <w:ind w:right="-1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фориентационной работы проведены презентации центра компетенций в сфере общественного питания </w:t>
        <w:br/>
        <w:t>с целью пропаганды профессии и учреждения образования. Ежемесячно проводятся дни открытых дверей (29 мероприятий), в рамках которых учащиеся школ города Слуцка и Слуцкого района знакомятся с миром профессий. Для популяризации центра компетенций ведется страничка в Instagram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06.02.2025 по 13.02.2025 на базе центра компетенций проходила подготовка участника конкурса профессионального мастерства с международным участием по компетенции «Кулинарное искусство» Царик Арсения.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а базе учреждения образования «Минский государственный механико-технологический колледж» прошел конкурс профессионального мастерства с международным участием по компетенции «Кулинарное искусство». Царик Арсений стал победителем в номинации «За оригинальную форму и изысканный вкус равиоли», а также диплома ІІ степени в конкурс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27.03.2025 проведен </w:t>
      </w:r>
      <w:r>
        <w:rPr>
          <w:rFonts w:cs="Times New Roman" w:ascii="Times New Roman" w:hAnsi="Times New Roman"/>
          <w:iCs/>
          <w:color w:val="151515"/>
          <w:sz w:val="28"/>
          <w:szCs w:val="28"/>
        </w:rPr>
        <w:t>День повара и пекаря</w:t>
      </w:r>
      <w:r>
        <w:rPr>
          <w:rFonts w:cs="Times New Roman" w:ascii="Times New Roman" w:hAnsi="Times New Roman"/>
          <w:i/>
          <w:iCs/>
          <w:color w:val="1515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51515"/>
          <w:sz w:val="28"/>
          <w:szCs w:val="28"/>
        </w:rPr>
        <w:t>приехали учащиеся из ГУО «Боровлянская гимназия», ГУО «Средняя школа № 10 имени С.Ф.Рубанова г. Слуцка», ГУО «Средняя школа № 12 г. Слуцка», ГУО «Повстынская средняя школа», ГУО «Лядненская средняя школа», ГУО «Селищанская средняя школа», ГУО «Октябрьская базовая школа имени В.Витки» в количестве 36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51515"/>
          <w:sz w:val="28"/>
          <w:szCs w:val="28"/>
        </w:rPr>
        <w:t xml:space="preserve">Учащиеся приняли участие в профессиональной викторине </w:t>
      </w:r>
      <w:r>
        <w:rPr>
          <w:bCs/>
          <w:iCs/>
          <w:color w:val="151515"/>
          <w:sz w:val="28"/>
          <w:szCs w:val="28"/>
        </w:rPr>
        <w:t>«Профессиональное хлебопечение»</w:t>
      </w:r>
      <w:r>
        <w:rPr>
          <w:color w:val="151515"/>
          <w:sz w:val="28"/>
          <w:szCs w:val="28"/>
        </w:rPr>
        <w:t xml:space="preserve">, посетили кондитерский цех, где ознакомились с технологией выпечки кондитерских и хлебобулочных изделий. </w:t>
      </w:r>
    </w:p>
    <w:p>
      <w:pPr>
        <w:pStyle w:val="Normal"/>
        <w:shd w:fill="FFFFFF" w:val="clear"/>
        <w:ind w:firstLine="567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Увлекательно прошла диалоговая площадка в центре компетенций с учащимися 2 курса на тему </w:t>
      </w:r>
      <w:r>
        <w:rPr>
          <w:bCs/>
          <w:iCs/>
          <w:color w:val="151515"/>
          <w:sz w:val="28"/>
          <w:szCs w:val="28"/>
        </w:rPr>
        <w:t>"Блюда белорусской кухни".</w:t>
      </w:r>
      <w:r>
        <w:rPr>
          <w:color w:val="151515"/>
          <w:sz w:val="28"/>
          <w:szCs w:val="28"/>
        </w:rPr>
        <w:t> Ребята имели возможность не только увидеть оформленные блюда из картофеля, но и приняли участие в профессиональной пробе по их изготовлению, а также имели возможность их продегустироват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преле – мае 2025 на базе центра компетенций проходила подготовка 2 –ух участников (победителей областного конкурса профмастерства)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спубликанского конкурса профессионального мастерства </w:t>
      </w:r>
      <w:r>
        <w:rPr>
          <w:rFonts w:cs="Times New Roman" w:ascii="Times New Roman" w:hAnsi="Times New Roman"/>
          <w:bCs/>
          <w:sz w:val="28"/>
          <w:szCs w:val="28"/>
        </w:rPr>
        <w:t>ProfSkills Belarus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омпетенциям </w:t>
      </w:r>
      <w:r>
        <w:rPr>
          <w:rFonts w:cs="Times New Roman" w:ascii="Times New Roman" w:hAnsi="Times New Roman"/>
          <w:bCs/>
          <w:color w:val="151515"/>
          <w:sz w:val="28"/>
          <w:szCs w:val="28"/>
        </w:rPr>
        <w:t>«Хлебопечение</w:t>
      </w:r>
      <w:r>
        <w:rPr>
          <w:rFonts w:cs="Times New Roman" w:ascii="Times New Roman" w:hAnsi="Times New Roman"/>
          <w:color w:val="151515"/>
          <w:sz w:val="28"/>
          <w:szCs w:val="28"/>
        </w:rPr>
        <w:t>» и «Кулинарное искусство»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51515"/>
          <w:sz w:val="28"/>
          <w:szCs w:val="28"/>
        </w:rPr>
        <w:t>Оборудование центра компетенций современных технологий в сфере общественного питания использовалось на площадке по компетенциям «Кулинарное искусство» и «Кондитерское искусство»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базе центра компетенций в сфере общественного питания колледжа реализуются образовательные программы профессиональной подготовки рабочих (служащих) для учащихся X–XI классов учреждений общего среднего образования г. Слуцка и Слуцкого района по профессиям</w:t>
      </w:r>
      <w:r>
        <w:rPr>
          <w:b/>
          <w:sz w:val="30"/>
          <w:szCs w:val="30"/>
        </w:rPr>
        <w:t>:</w:t>
      </w:r>
      <w:r>
        <w:rPr>
          <w:rStyle w:val="StrongEmphasis"/>
          <w:b w:val="false"/>
          <w:sz w:val="30"/>
          <w:szCs w:val="30"/>
        </w:rPr>
        <w:t>«Повар»,«Пекарь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рамках реализации образовательных программ в центре компетенций созданы условия для производственного обучения по специальностям, формирования и совершенствования профессиональных знаний, умений и навыков, необходимых для присвоения квалификаций рабочи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и всего учебного года корректируется содержание практического раздела учебно-методического комплекса по учебному предмету «Производственное обучение» центра компетенций в соответствии с календарно-тематическими планами учреждений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уется обновление в центре компетенций кухонного инвентаря, столовой и кухонной посуды.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spacing w:val="10"/>
      <w:sz w:val="13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8"/>
      <w:jc w:val="center"/>
    </w:pPr>
    <w:rPr>
      <w:b/>
      <w:sz w:val="1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  <w:jc w:val="center"/>
    </w:pPr>
    <w:rPr>
      <w:sz w:val="16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10"/>
      <w:sz w:val="13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8:00Z</dcterms:created>
  <dc:creator>Кулик</dc:creator>
  <dc:description/>
  <cp:keywords/>
  <dc:language>en-US</dc:language>
  <cp:lastModifiedBy>Администратор</cp:lastModifiedBy>
  <cp:lastPrinted>2024-12-23T10:01:00Z</cp:lastPrinted>
  <dcterms:modified xsi:type="dcterms:W3CDTF">2025-06-25T09:25:00Z</dcterms:modified>
  <cp:revision>22</cp:revision>
  <dc:subject/>
  <dc:title>О результатах 1 областных</dc:title>
</cp:coreProperties>
</file>